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634"/>
        <w:gridCol w:w="2287"/>
        <w:gridCol w:w="1537"/>
        <w:gridCol w:w="1"/>
      </w:tblGrid>
      <w:tr>
        <w:trPr>
          <w:trHeight w:val="1577" w:hRule="exact"/>
        </w:trPr>
        <w:tc>
          <w:tcPr>
            <w:tcW w:w="903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П</w:t>
            </w:r>
          </w:p>
        </w:tc>
      </w:tr>
      <w:tr>
        <w:trPr/>
        <w:tc>
          <w:tcPr>
            <w:tcW w:w="90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</w:t>
        <w:br/>
        <w:t xml:space="preserve">Правительства Кировской области </w:t>
      </w:r>
      <w:r>
        <w:rPr>
          <w:b/>
          <w:sz w:val="28"/>
          <w:szCs w:val="28"/>
        </w:rPr>
        <w:t xml:space="preserve">от 28.06.2018 № 312-П </w:t>
        <w:br/>
      </w:r>
      <w:r>
        <w:rPr>
          <w:b/>
          <w:spacing w:val="-4"/>
          <w:sz w:val="28"/>
          <w:szCs w:val="28"/>
        </w:rPr>
        <w:t xml:space="preserve">«Об установлении сезонных региональных стандартов </w:t>
        <w:br/>
        <w:t xml:space="preserve">стоимости жилищно-коммунальных услуг для </w:t>
        <w:br/>
        <w:t xml:space="preserve">предоставления субсидий на оплату жилого помещения и коммунальных услуг по муниципальным образованиям </w:t>
        <w:br/>
        <w:t>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е в постановление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на оплату жилого помещения и коммунальных услуг </w:t>
        <w:br/>
        <w:t xml:space="preserve">по муниципальным образованиям области»,  изложив региональный стандарт стоимости жилищно-коммунальных услуг в отопительный период </w:t>
        <w:br/>
        <w:t>для предоставления субсидий на оплату жилого помещения и коммунальных услуг по муниципальным образованиям области (далее – региональный стандарт)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Установить, что региональный стандарт (в редакции настоящего постановления) применяется для расчета и предоставления субсидий на оплату жилого помещения и коммунальных услуг гражданам, проживающим на территории Кировской области, начиная с установленного органом местного самоуправления муниципального образования Кировской </w:t>
        <w:br/>
        <w:t xml:space="preserve">области дня начала отопительного периода 2024/2025 года </w:t>
        <w:br/>
        <w:t>на территории соответствующего муниципального образования Кир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720"/>
        <w:ind w:firstLine="720"/>
        <w:jc w:val="both"/>
        <w:rPr/>
      </w:pPr>
      <w:r>
        <w:rPr>
          <w:spacing w:val="-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before="360" w:after="0"/>
        <w:contextualSpacing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1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3:00Z</dcterms:created>
  <dc:creator>Машинописное бюро</dc:creator>
  <dc:description/>
  <cp:keywords/>
  <dc:language>en-US</dc:language>
  <cp:lastModifiedBy>Анна И. Слободина</cp:lastModifiedBy>
  <cp:lastPrinted>2024-10-03T10:39:00Z</cp:lastPrinted>
  <dcterms:modified xsi:type="dcterms:W3CDTF">2024-10-04T08:38:00Z</dcterms:modified>
  <cp:revision>9</cp:revision>
  <dc:subject/>
  <dc:title> </dc:title>
</cp:coreProperties>
</file>